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Sosyal Etüt ve Proj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/>
              <w:t>Müdürlüğümüz</w:t>
            </w:r>
            <w:r>
              <w:rPr>
                <w:b/>
              </w:rPr>
              <w:t xml:space="preserve"> </w:t>
            </w:r>
            <w:r>
              <w:rPr/>
              <w:t>2014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yılında bir önceki toplantıya dair bir karar alın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alite Yönetim Sistemini etkileyecek 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ele gerekli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4 yılında Personel memnuniyetine yönelik anket çalışması yapılmış olup; 2015 yılında gerekli çalışmalar yapıl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yılında yapılan tetkiklerde tespit edilen eksiklikler gi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in gerçekleştirilme durumları gözlenmekte ve KYS ile uyumu sağlan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ynaklar yeterli durumd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ktu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3:00Z</dcterms:created>
  <dc:creator>Ayşe Bozkırlı</dc:creator>
  <dc:description/>
  <dc:language>en-US</dc:language>
  <cp:lastModifiedBy>Ayse Bozkırlı</cp:lastModifiedBy>
  <cp:lastPrinted>2013-05-14T09:52:00Z</cp:lastPrinted>
  <dcterms:modified xsi:type="dcterms:W3CDTF">2015-02-13T14:33:00Z</dcterms:modified>
  <cp:revision>2</cp:revision>
  <dc:subject/>
  <dc:title>No</dc:title>
</cp:coreProperties>
</file>